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武汉大学资源与环境科学学院</w:t>
      </w:r>
    </w:p>
    <w:p>
      <w:pPr>
        <w:pStyle w:val="Normal"/>
        <w:widowControl/>
        <w:spacing w:lineRule="exact" w:line="42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硕士招生第一批复试名单</w:t>
      </w:r>
    </w:p>
    <w:p>
      <w:pPr>
        <w:pStyle w:val="Normal"/>
        <w:widowControl/>
        <w:spacing w:lineRule="exact" w:line="42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864"/>
        <w:gridCol w:w="1346"/>
        <w:gridCol w:w="635"/>
        <w:gridCol w:w="635"/>
        <w:gridCol w:w="635"/>
        <w:gridCol w:w="635"/>
        <w:gridCol w:w="636"/>
        <w:gridCol w:w="971"/>
        <w:gridCol w:w="1037"/>
      </w:tblGrid>
      <w:tr>
        <w:trPr>
          <w:tblHeader w:val="true"/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考生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考专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国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理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业务课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初试总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地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惠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人文地理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晓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行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莹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睿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媛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浩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资源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航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召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鹏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琛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晓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令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昊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颖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杏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窦小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吉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别婉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学与地理信息系统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竹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地图制图学与地理信息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紫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敏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思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梦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诗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震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栋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冬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科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正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凤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丹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4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天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亮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星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1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豪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金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配航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黎恒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晶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牧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亚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景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凤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传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楠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瑞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宇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乔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立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无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羽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珮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志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佳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雷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智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雯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皮原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鹏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樱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艺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苗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定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安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佳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伟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阳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绅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茂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尚小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明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寿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营员</w:t>
            </w:r>
            <w:r>
              <w:rPr>
                <w:rFonts w:ascii="宋体;SimSun" w:hAnsi="宋体;SimSun" w:cs="Arial"/>
                <w:kern w:val="0"/>
                <w:szCs w:val="21"/>
              </w:rPr>
              <w:t>（破）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华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5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啟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测绘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成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靖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玉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康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亚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7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欣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万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晓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端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逸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素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本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丹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池淑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186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8682050072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工程（专业学位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42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13:00Z</dcterms:created>
  <dc:creator>微软用户</dc:creator>
  <dc:description/>
  <cp:keywords/>
  <dc:language>en-US</dc:language>
  <cp:lastModifiedBy>lenovo</cp:lastModifiedBy>
  <dcterms:modified xsi:type="dcterms:W3CDTF">2018-03-16T09:30:00Z</dcterms:modified>
  <cp:revision>5</cp:revision>
  <dc:subject/>
  <dc:title/>
</cp:coreProperties>
</file>