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1"/>
        <w:rPr>
          <w:szCs w:val="21"/>
        </w:rPr>
      </w:pPr>
      <w:r>
        <w:rPr>
          <w:rFonts w:ascii="宋体;SimSun" w:hAnsi="宋体;SimSun" w:cs="宋体;SimSun"/>
          <w:b/>
          <w:bCs/>
          <w:color w:val="0B3483"/>
          <w:kern w:val="0"/>
          <w:sz w:val="27"/>
          <w:szCs w:val="27"/>
        </w:rPr>
        <w:t>资环学院</w:t>
      </w:r>
      <w:r>
        <w:rPr>
          <w:rFonts w:cs="宋体;SimSun" w:ascii="宋体;SimSun" w:hAnsi="宋体;SimSun"/>
          <w:b/>
          <w:bCs/>
          <w:color w:val="0B3483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B3483"/>
          <w:kern w:val="0"/>
          <w:sz w:val="27"/>
          <w:szCs w:val="27"/>
        </w:rPr>
        <w:t>6</w:t>
      </w:r>
      <w:r>
        <w:rPr>
          <w:rFonts w:ascii="宋体;SimSun" w:hAnsi="宋体;SimSun" w:cs="宋体;SimSun"/>
          <w:b/>
          <w:bCs/>
          <w:color w:val="0B3483"/>
          <w:kern w:val="0"/>
          <w:sz w:val="27"/>
          <w:szCs w:val="27"/>
        </w:rPr>
        <w:t>年“优秀大学生暑期夏令营”招生</w:t>
      </w:r>
      <w:r>
        <w:rPr>
          <w:rFonts w:ascii="宋体;SimSun" w:hAnsi="宋体;SimSun" w:cs="宋体;SimSun"/>
          <w:b/>
          <w:bCs/>
          <w:color w:val="0B3483"/>
          <w:kern w:val="0"/>
          <w:sz w:val="27"/>
          <w:szCs w:val="27"/>
        </w:rPr>
        <w:t>目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32"/>
        <w:gridCol w:w="3135"/>
        <w:gridCol w:w="1834"/>
      </w:tblGrid>
      <w:tr>
        <w:trPr>
          <w:tblHeader w:val="true"/>
          <w:trHeight w:val="81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3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5</w:t>
            </w:r>
            <w:r>
              <w:rPr/>
              <w:t>资源与环境科学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6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80</w:t>
            </w:r>
            <w:r>
              <w:rPr/>
              <w:t>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收营员人数含学术型与专业型</w:t>
            </w:r>
          </w:p>
        </w:tc>
      </w:tr>
      <w:tr>
        <w:trPr>
          <w:trHeight w:val="43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1</w:t>
            </w:r>
            <w:r>
              <w:rPr/>
              <w:t>自然地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气候变化及其环境效应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流域水资源与水环境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壤碳分析与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自然资源利用与优化决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数字地貌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资源与环境遥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/>
            </w:pPr>
            <w:r>
              <w:rPr/>
              <w:t>地理科学类、地质学类、环境科学类、土建类、测绘类、计算机类、环境生态类等不属跨学科</w:t>
            </w:r>
          </w:p>
        </w:tc>
      </w:tr>
      <w:tr>
        <w:trPr>
          <w:trHeight w:val="5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2</w:t>
            </w:r>
            <w:r>
              <w:rPr/>
              <w:t>人文地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济地理与区域发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地理与城市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城乡规划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理建模与</w:t>
            </w:r>
            <w:r>
              <w:rPr/>
              <w:t>GIS</w:t>
            </w:r>
            <w:r>
              <w:rPr/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文化地理与制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spacing w:val="-6"/>
              </w:rPr>
            </w:pPr>
            <w:r>
              <w:rPr/>
              <w:t>地理科学类、地质学类、环境科学类、土建类、测绘类、计算机类、环境生态类等不属跨学科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3</w:t>
            </w:r>
            <w:r>
              <w:rPr/>
              <w:t>地图学与地理信息系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地理信息系统的软件开发与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理信息可视化与虚拟现实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地图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数字区域与数字城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量空间数据存取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对地观测技术在</w:t>
            </w:r>
            <w:r>
              <w:rPr/>
              <w:t>GIS</w:t>
            </w:r>
            <w:r>
              <w:rPr/>
              <w:t>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地理信息科学理论及其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705Z1</w:t>
            </w:r>
            <w:r>
              <w:rPr>
                <w:color w:val="000000"/>
              </w:rPr>
              <w:t>资源环境监测与规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资源环境调查与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环境评价与预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资源环境规划与调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资源环境管理与决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地理科学类、地质学类、环境科学类、土建类、测绘类、计算机类、环境生态类等不属跨学科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601</w:t>
            </w:r>
            <w:r>
              <w:rPr/>
              <w:t>环境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环境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规划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质资源化学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清洁环境电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全球变化及区域响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或环境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3</w:t>
            </w:r>
            <w:r>
              <w:rPr/>
              <w:t>地图制图学与地理信息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地图制图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地图设计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地图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空间信息分析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图自动综合与多尺度表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多源地图数据集成与更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遥感综合制图理论与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遥感图像处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信息可视化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气污染控制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固体废物资源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壤修复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腐蚀与防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电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资源高效循环利用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或环境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405</w:t>
            </w:r>
            <w:r>
              <w:rPr/>
              <w:t>土地资源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7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土地信息系统与土地信息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地籍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地资源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地利用与可持续发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土地政策与法规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土地资产与土地市场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房地产经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  <w:t>地理科学类、地质学类、环境科学类、土建类、测绘类、环境生态类、数学类、计算机科学与技术等不属跨学科</w:t>
            </w:r>
          </w:p>
        </w:tc>
      </w:tr>
      <w:tr>
        <w:trPr>
          <w:trHeight w:val="8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15</w:t>
            </w:r>
            <w:r>
              <w:rPr/>
              <w:t>测绘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地理信息系统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图制图及生产自动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籍测量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国土资源与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气污染控制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固体废物资源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环境修复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材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区域大气污染与气候变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资源高效循环利用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或环境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;仿宋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仿宋_GB2312;仿宋"/>
      <w:b/>
      <w:bCs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tagpre">
    <w:name w:val="ztag pre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仿宋_GB2312;仿宋"/>
      <w:b/>
      <w:bCs/>
      <w:szCs w:val="21"/>
      <w:lang w:val="en-US" w:bidi="ar-SA"/>
    </w:rPr>
  </w:style>
  <w:style w:type="character" w:styleId="CharChar3">
    <w:name w:val=" Char Char3"/>
    <w:qFormat/>
    <w:rPr>
      <w:rFonts w:eastAsia="仿宋_GB2312;仿宋"/>
      <w:b/>
      <w:bCs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;仿宋"/>
      <w:b/>
      <w:bCs/>
      <w:kern w:val="2"/>
      <w:sz w:val="21"/>
      <w:szCs w:val="21"/>
      <w:lang w:val="en-US" w:eastAsia="zh-CN" w:bidi="ar-SA"/>
    </w:rPr>
  </w:style>
  <w:style w:type="character" w:styleId="CharChar31">
    <w:name w:val="Char Char3"/>
    <w:qFormat/>
    <w:rPr>
      <w:rFonts w:eastAsia="仿宋_GB2312;仿宋"/>
      <w:b/>
      <w:bCs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1:00Z</dcterms:created>
  <dc:creator>Wulihua</dc:creator>
  <dc:description/>
  <cp:keywords/>
  <dc:language>en-US</dc:language>
  <cp:lastModifiedBy>Administrator</cp:lastModifiedBy>
  <cp:lastPrinted>2015-06-10T16:16:00Z</cp:lastPrinted>
  <dcterms:modified xsi:type="dcterms:W3CDTF">2016-05-29T09:23:00Z</dcterms:modified>
  <cp:revision>14</cp:revision>
  <dc:subject/>
  <dc:title>外国语言文学学院2005年硕士生招生专业目录</dc:title>
</cp:coreProperties>
</file>