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  <w:t>2015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年湖北省重大科技创新计划</w:t>
      </w:r>
    </w:p>
    <w:p>
      <w:pPr>
        <w:pStyle w:val="Normal"/>
        <w:spacing w:lineRule="exact" w:line="58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（关键技术研发类）申报指南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重点产业技术创新体系建设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激光产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点支持核心光学元器件关键技术与加工工艺；特种光纤关键技术研发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激光器核心芯片关键技术研发；高性能半导体激光器驱动电源研究开发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高功率</w:t>
      </w:r>
      <w:r>
        <w:rPr>
          <w:rFonts w:eastAsia="仿宋_GB2312"/>
          <w:sz w:val="32"/>
          <w:szCs w:val="32"/>
        </w:rPr>
        <w:t>CO2</w:t>
      </w:r>
      <w:r>
        <w:rPr>
          <w:rFonts w:eastAsia="仿宋_GB2312"/>
          <w:sz w:val="32"/>
          <w:szCs w:val="32"/>
        </w:rPr>
        <w:t>激光器关键技术研发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高功率连续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脉冲光纤激光器关键技术及其应用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高功率皮秒激光器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高功率、高光束质量半导体激光器；固体脉冲激光器高效率聚光腔技术研发及转化；高性能激光切割系统；激光微加工、特殊材料精密加工关键技术及装备研发；先进电子制造领域激光精密微细加工技术和装备；激光表面加工装备及系统研发；汽车板激光连续精密落料装备研发；基于工程机械应用的厚板大幅面激光切割焊接技术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航天航空及军工行业特殊材料激光加工设备研发；激光切割焊接机器人系统研发及其在制造行业应用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智能制造装备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重点支持工业机器人核心功能部件（减速器、控制系统、伺服电机）研发；工业机器人、机器人自动化生产线开发；智能绿色全数字伺服技术研发；多轴联动加工技术研发；数控机床在线监测与误差补偿系统研发；数控机床重载传动系统研发；大载荷、高精度成型机床关键技术研发；汽车关键零部件精密锻造技术研发；高性能机械传动装置关键技术研发；齿轮加工装备、地质工程装备智能控制系统的开发；新一代智能化高档数控系统开发；高端金属零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模具的铸锻技术研发；绿色数字化高速印刷装备关键技术研发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畜禽产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支持湖北省区域性种猪联合育种关键技术研发；规模化猪场猪瘟、猪流感疫苗等诊断试剂关键技术研发；万头猪场优质生猪高效健康养殖关键技术研发；万头规模猪场养殖废弃物综合利用关键技术研发；区域性畜禽养殖废弃物集中生产有机肥关键技术研发；规模化鸡场重要流行性疫病综合防控关键技术研发；大规模蛋禽场集约化高效健康养殖关键技术研发；酱卤鸭制品加工及质量控制关键技术研发；秦巴山区郧巴黄牛配套系选育及健康养殖关键技术研发；大别山区黑山羊高效健康养殖及精加工关键技术研发；新型兽药产品创制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粮食生产加工产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重点支持优质高产两系中粳水稻新品种选育；适宜机收的玉米新品种选育；杂交水稻轻简节本制种关键技术研发；稻麦两熟全程机械化高产栽培关键技术研发；主要粮食作物重要病虫害防控关键技术研发；湖北名特糯稻制品加工关键技术研发；碎米（糙米）高附加值深加工关键技术研发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、磷资源开发利用产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重点支持中低品位磷矿高效选矿技术、绿色工艺与新型设备等技术开发</w:t>
      </w:r>
      <w:r>
        <w:rPr>
          <w:rFonts w:eastAsia="仿宋_GB2312" w:ascii="仿宋_GB2312" w:hAnsi="仿宋_GB2312"/>
          <w:bCs/>
          <w:sz w:val="32"/>
          <w:szCs w:val="32"/>
        </w:rPr>
        <w:t xml:space="preserve">; </w:t>
      </w:r>
      <w:r>
        <w:rPr>
          <w:rFonts w:ascii="仿宋_GB2312" w:hAnsi="仿宋_GB2312" w:eastAsia="仿宋_GB2312"/>
          <w:bCs/>
          <w:sz w:val="32"/>
          <w:szCs w:val="32"/>
        </w:rPr>
        <w:t>磷石膏充填矿山采空区的关键技术研究；低品位磷矿全组分绿色设计与制造关键技术研究；高聚合度改性聚磷酸铵的研究与开发；黄磷尾气综合利用关键技术开发；磷矿资源中废弃资源深度利用及示范；利用中低品位磷矿生产磷酸一铵新工艺开发；工业磷铵母液制备聚磷酸铵新工艺开发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二、其它领域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电子信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点支持光通信、</w:t>
      </w:r>
      <w:r>
        <w:rPr>
          <w:rFonts w:eastAsia="仿宋_GB2312"/>
          <w:sz w:val="32"/>
          <w:szCs w:val="32"/>
        </w:rPr>
        <w:t>RFID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LED</w:t>
      </w:r>
      <w:r>
        <w:rPr>
          <w:rFonts w:eastAsia="仿宋_GB2312"/>
          <w:sz w:val="32"/>
          <w:szCs w:val="32"/>
        </w:rPr>
        <w:t>照明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显示、光电探测、北斗导航等领域核心芯片的关键技术研究；集成电路设计、制造、封装、测试关键技术；特种、新型光纤光缆研发；光通信网络核心器件、模块关键技术研究；光通信网络关键设备、系统的研制开发；新一代移动通信网络终端、基站、关键设备和系统；下一代互联网关键技术与设备研发；大容量、高带宽、长距离光接入网关键技术及系统研发；宽带光互连及组网关键技术研究；空间无线通信与接入设备研发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大数据存储、传输、挖掘关键技术研发；新型显示技术研究与开发；面向光电子信息产业的自动测试系统研发及产业化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新材料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重点支持高性能纤维、高性能合金材料及复合材料的研发；高品质特殊钢的研发；低损耗大有效面积单模光纤技术开发；有机硅深加工产品的研发；集成电路芯片关键技术的研发；纺织新材料关键技术研发；纳米材料关键技术研发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能源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点支持</w:t>
      </w:r>
      <w:r>
        <w:rPr>
          <w:rFonts w:eastAsia="仿宋_GB2312"/>
          <w:sz w:val="32"/>
          <w:szCs w:val="32"/>
        </w:rPr>
        <w:t>分布式光伏发电系统关键技术</w:t>
      </w:r>
      <w:r>
        <w:rPr>
          <w:rFonts w:eastAsia="仿宋_GB2312"/>
          <w:sz w:val="32"/>
          <w:szCs w:val="32"/>
        </w:rPr>
        <w:t>；太阳能薄膜电池应用及系统研发；太阳能室内照明系统研发及利用；混合型太阳能电池板研制；空气能发电机组研究与开发；风光互补智能化新能源烤房；逆阻型三电平光伏逆变器研发；可逆式水电机组智能适应数字调速器；低温能量回收发电换热模块研发；新一代储能技术研发；便携式高性能低成本锂离子电池关键技术研发；燃料电池关键技术研发；新型太阳电池、组件和系统部件技术；大功率</w:t>
      </w:r>
      <w:r>
        <w:rPr>
          <w:rFonts w:eastAsia="仿宋_GB2312"/>
          <w:sz w:val="32"/>
          <w:szCs w:val="32"/>
        </w:rPr>
        <w:t>LED</w:t>
      </w:r>
      <w:r>
        <w:rPr>
          <w:rFonts w:eastAsia="仿宋_GB2312"/>
          <w:sz w:val="32"/>
          <w:szCs w:val="32"/>
        </w:rPr>
        <w:t>关键材料研发；信息型智能化光伏系统监控技术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交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重点支持新型特种专用车关键技术研究；新能源汽车专用底盘与关键零部件研究；汽车发动机及传动系统关键零部件先进制造技术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汽车转向、制动系统等关键总成的先进制造技术；汽车车身覆盖件、附件及电器关健技术研究与应用；汽车排气系统绿色设计关键技术研究；陶瓷基</w:t>
      </w:r>
      <w:r>
        <w:rPr>
          <w:rFonts w:eastAsia="仿宋_GB2312"/>
          <w:sz w:val="32"/>
          <w:szCs w:val="32"/>
        </w:rPr>
        <w:t>/NAO</w:t>
      </w:r>
      <w:r>
        <w:rPr>
          <w:rFonts w:eastAsia="仿宋_GB2312"/>
          <w:sz w:val="32"/>
          <w:szCs w:val="32"/>
        </w:rPr>
        <w:t>复合摩擦材料关键技术研发；电动汽车专用高效节能电机；车用电动空调总成；车用动力电池及其管理系统研发与应用；船舶</w:t>
      </w:r>
      <w:r>
        <w:rPr>
          <w:rFonts w:eastAsia="仿宋_GB2312"/>
          <w:sz w:val="32"/>
          <w:szCs w:val="32"/>
        </w:rPr>
        <w:t>LNG</w:t>
      </w:r>
      <w:r>
        <w:rPr>
          <w:rFonts w:eastAsia="仿宋_GB2312"/>
          <w:sz w:val="32"/>
          <w:szCs w:val="32"/>
        </w:rPr>
        <w:t>发动机燃料储存及供给系统关键技术研究；节能高效安全的船舶关键技术研发与应用；海上平台登乘装置；高性能特种专用飞行器关键技术研究；极地航线船舶甲板机械润滑关键技术研究；高安全性锂离子动力电池关键技术研发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现代服务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重点支持北斗导航在精确定位、交通运输、遥感监测等重点领域的集成应用与运营服务；基于智慧城市架构的公用基础设施智能化管理，教育信息化、智慧医疗、智慧社区等公共服务体系建设；云计算、物联网、移动互联等技术在无人机控制、医疗影像、防伪认证、安防监控等领域的集成与应用；面向汽车、冶金、制造等重点行业生产线、供应链的信息化管理技术与系统应用；电子商务、现代物流、网络金融、文化创意等新兴服务业的推广应用和商业模式创新；产业咨询、工业设计等科技服务平台建设和服务模式创新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农业领域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支持名优水产品苗种规模化繁（培）育及高效健康养殖关键技术研发；水产养殖动物重要寄生虫病诊断关键技术研发；低脂风味淡水水产制品生产及质量控制关键技术研发；名优水产品调理食品工厂化加工技术研发；中长绒陆地棉新品种选育；适合机收的棉花新品种选育；适宜机收的高产早熟油菜新品种选育；油料作物低温制油重大关键技术研发；油料高效加工与增值利用关键技术研发；优质多抗蔬菜新品种选育；湖北主要蔬菜健康生产关键技术研究；蔬菜高附加值精深加工关键技术研发；大宗水果加工关键工艺及品质安全控制技术研发；秦巴山区特色水果标准化栽培关键技术研发；饰面板材加工与高效利用关键技术研发；名优红茶工艺创新与自动化生产关键技术研发；青砖茶活性成分提取与功能产品开发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bookmarkStart w:id="0" w:name="OLE_LINK2"/>
      <w:bookmarkStart w:id="1" w:name="OLE_LINK1"/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生物医药领域</w:t>
      </w:r>
    </w:p>
    <w:p>
      <w:pPr>
        <w:pStyle w:val="Normal"/>
        <w:spacing w:lineRule="exact" w:line="60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重点支持符合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instrText xml:space="preserve"> = 2 \* ROMAN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II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、Ⅲ类数字化医疗器械和设备的关键技术集成研发、穿戴设备的核心器件和关键技术研发、可实现医疗健康数据采集、分析与处理的医疗大数据平台构建</w:t>
      </w:r>
      <w:r>
        <w:rPr>
          <w:rFonts w:eastAsia="仿宋_GB2312" w:ascii="仿宋_GB2312" w:hAnsi="仿宋_GB2312"/>
          <w:sz w:val="32"/>
          <w:szCs w:val="32"/>
        </w:rPr>
        <w:t>;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抗肿瘤药物、激素类药物、抗病毒类药物、抗真菌类药物、泌尿系统解痉药物、治疗肢体缺血性药物、药物中间体合成关键技术开发；中药新药新制剂、手性药物合成关键技术研发；中药提取物生产关键技术研发；运用物联网、大数据等集成解决中药质量可追溯关键技术研发；生物活性材料开发关键技术研究；医药、营养用品等生物制造关键技术研究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资源环保领域</w:t>
      </w:r>
    </w:p>
    <w:p>
      <w:pPr>
        <w:pStyle w:val="Normal"/>
        <w:spacing w:lineRule="exact" w:line="60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重点支持矿山尾矿综合处置与生态修复技术研究及应用；工业烟尘高效袋滤与余热高效利用集成装备关键技术研发；固体废弃物生态化处置与资源化利用关键技术研究；硫酸化工三废综合处置关键技术研发；餐厨油烟细微颗粒物净化关键技术研发；典型工业污染土壤修复关键技术研究</w:t>
      </w:r>
      <w:r>
        <w:rPr>
          <w:rFonts w:eastAsia="仿宋_GB2312" w:ascii="仿宋_GB2312" w:hAnsi="仿宋_GB2312"/>
          <w:sz w:val="32"/>
          <w:szCs w:val="32"/>
        </w:rPr>
        <w:t>;“</w:t>
      </w:r>
      <w:r>
        <w:rPr>
          <w:rFonts w:ascii="仿宋_GB2312" w:hAnsi="仿宋_GB2312" w:eastAsia="仿宋_GB2312"/>
          <w:sz w:val="32"/>
          <w:szCs w:val="32"/>
        </w:rPr>
        <w:t>城市矿产”回收及资源化再利用关键技术研究；物联网技术应用与先进环保装备关键技术研究；生活污水及工业废水处置与回收利用关键技术研究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、科学仪器研发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支持材料性物性分析设备研发。面向无机非金属材料和高分子材料研发与生产的需求，支持材料流变特性测量和性能模拟预测设备研发；面向岩土物性测量或勘探测量领域，支持基于荧光技术的岩屑分析仪器研发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支持辐射测量仪的研发。面向气象测量领域，支持测量分析温度、水汽、液态水、水汽密度等气象要素的被动遥感探测设备开发；支持核安全领域中子辐射监测系统的研发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基因测序芯片的研发。开发具有自主知识产权的高通量、高性能基因测序芯片及成套工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0:36:00Z</dcterms:created>
  <dc:creator>Administrator</dc:creator>
  <dc:description/>
  <cp:keywords/>
  <dc:language>en-US</dc:language>
  <cp:lastModifiedBy>sulh</cp:lastModifiedBy>
  <cp:lastPrinted>2014-03-21T15:23:00Z</cp:lastPrinted>
  <dcterms:modified xsi:type="dcterms:W3CDTF">2014-11-26T00:37:00Z</dcterms:modified>
  <cp:revision>68</cp:revision>
  <dc:subject/>
  <dc:title/>
</cp:coreProperties>
</file>